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96"/>
        <w:gridCol w:w="971"/>
        <w:gridCol w:w="207"/>
        <w:gridCol w:w="1388"/>
        <w:gridCol w:w="94"/>
        <w:gridCol w:w="255"/>
        <w:gridCol w:w="11"/>
        <w:gridCol w:w="360"/>
        <w:gridCol w:w="79"/>
        <w:gridCol w:w="11"/>
        <w:gridCol w:w="619"/>
        <w:gridCol w:w="149"/>
        <w:gridCol w:w="367"/>
        <w:gridCol w:w="125"/>
        <w:gridCol w:w="529"/>
        <w:gridCol w:w="15"/>
        <w:gridCol w:w="314"/>
        <w:gridCol w:w="222"/>
        <w:gridCol w:w="173"/>
        <w:gridCol w:w="187"/>
        <w:gridCol w:w="415"/>
        <w:gridCol w:w="118"/>
        <w:gridCol w:w="959"/>
        <w:gridCol w:w="726"/>
        <w:gridCol w:w="267"/>
        <w:gridCol w:w="450"/>
        <w:gridCol w:w="524"/>
        <w:gridCol w:w="22"/>
      </w:tblGrid>
      <w:tr>
        <w:trPr>
          <w:trHeight w:val="334" w:hRule="atLeast"/>
        </w:trPr>
        <w:tc>
          <w:tcPr>
            <w:tcW w:w="11145" w:type="dxa"/>
            <w:gridSpan w:val="2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ab/>
            </w:r>
            <w:r>
              <w:rPr>
                <w:b/>
                <w:sz w:val="32"/>
                <w:szCs w:val="32"/>
              </w:rPr>
              <w:t>REQUEST FOR LEAVE OF ABSEN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-9525</wp:posOffset>
                      </wp:positionV>
                      <wp:extent cx="1593850" cy="71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065" cy="6184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6" r="-1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065" cy="618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5pt;height:56pt;mso-wrap-distance-left:9.05pt;mso-wrap-distance-right:9.05pt;mso-wrap-distance-top:0pt;mso-wrap-distance-bottom:0pt;margin-top:-0.75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065" cy="618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6" r="-1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8" w:hRule="atLeast"/>
        </w:trPr>
        <w:tc>
          <w:tcPr>
            <w:tcW w:w="11145" w:type="dxa"/>
            <w:gridSpan w:val="28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O FUNDING REQUESTED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1167" w:type="dxa"/>
            <w:gridSpan w:val="28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MIT ORIGINAL TO:  Human Resources</w:t>
              <w:tab/>
              <w:tab/>
              <w:t>RETAIN COPIES FOR: Requestor and Supervisor</w:t>
            </w:r>
          </w:p>
        </w:tc>
      </w:tr>
      <w:tr>
        <w:trPr>
          <w:trHeight w:val="518" w:hRule="atLeast"/>
        </w:trPr>
        <w:tc>
          <w:tcPr>
            <w:tcW w:w="814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me  </w:t>
            </w:r>
          </w:p>
        </w:tc>
        <w:tc>
          <w:tcPr>
            <w:tcW w:w="5432" w:type="dxa"/>
            <w:gridSpan w:val="1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4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partment  </w:t>
            </w:r>
          </w:p>
        </w:tc>
        <w:tc>
          <w:tcPr>
            <w:tcW w:w="3841" w:type="dxa"/>
            <w:gridSpan w:val="9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First Day Absent                                                                              </w:t>
            </w:r>
          </w:p>
        </w:tc>
        <w:tc>
          <w:tcPr>
            <w:tcW w:w="2915" w:type="dxa"/>
            <w:gridSpan w:val="5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50" w:type="dxa"/>
            <w:gridSpan w:val="3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630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gridSpan w:val="4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Hour Starting         </w:t>
            </w:r>
          </w:p>
        </w:tc>
        <w:tc>
          <w:tcPr>
            <w:tcW w:w="724" w:type="dxa"/>
            <w:gridSpan w:val="4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0" w:name="__Fieldmark__5_322584238"/>
            <w:bookmarkStart w:id="1" w:name="__Fieldmark__5_322584238"/>
            <w:bookmarkEnd w:id="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M</w:t>
            </w:r>
          </w:p>
        </w:tc>
        <w:tc>
          <w:tcPr>
            <w:tcW w:w="959" w:type="dxa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ampus                                        </w:t>
            </w:r>
          </w:p>
        </w:tc>
        <w:tc>
          <w:tcPr>
            <w:tcW w:w="993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t.</w:t>
            </w:r>
          </w:p>
        </w:tc>
        <w:tc>
          <w:tcPr>
            <w:tcW w:w="546" w:type="dxa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5" w:type="dxa"/>
            <w:gridSpan w:val="5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4" w:type="dxa"/>
            <w:gridSpan w:val="4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" w:name="__Fieldmark__8_322584238"/>
            <w:bookmarkStart w:id="3" w:name="__Fieldmark__8_322584238"/>
            <w:bookmarkEnd w:id="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M</w:t>
            </w:r>
          </w:p>
        </w:tc>
        <w:tc>
          <w:tcPr>
            <w:tcW w:w="959" w:type="dxa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6" w:type="dxa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61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one:</w:t>
            </w:r>
          </w:p>
        </w:tc>
        <w:tc>
          <w:tcPr>
            <w:tcW w:w="5180" w:type="dxa"/>
            <w:gridSpan w:val="1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4" w:name="__Fieldmark__9_322584238"/>
            <w:bookmarkStart w:id="5" w:name="__Fieldmark__9_322584238"/>
            <w:bookmarkEnd w:id="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6" w:name="__Fieldmark__10_322584238"/>
            <w:bookmarkStart w:id="7" w:name="__Fieldmark__10_322584238"/>
            <w:bookmarkEnd w:id="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8" w:name="__Fieldmark__11_322584238"/>
            <w:bookmarkStart w:id="9" w:name="__Fieldmark__11_322584238"/>
            <w:bookmarkEnd w:id="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0" w:name="__Fieldmark__12_322584238"/>
            <w:bookmarkStart w:id="11" w:name="__Fieldmark__12_322584238"/>
            <w:bookmarkEnd w:id="1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W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2" w:name="__Fieldmark__13_322584238"/>
            <w:bookmarkStart w:id="13" w:name="__Fieldmark__13_322584238"/>
            <w:bookmarkEnd w:id="1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R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4" w:name="__Fieldmark__14_322584238"/>
            <w:bookmarkStart w:id="15" w:name="__Fieldmark__14_322584238"/>
            <w:bookmarkEnd w:id="1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F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6" w:name="__Fieldmark__15_322584238"/>
            <w:bookmarkStart w:id="17" w:name="__Fieldmark__15_322584238"/>
            <w:bookmarkEnd w:id="1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9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-Number</w:t>
            </w:r>
          </w:p>
        </w:tc>
        <w:tc>
          <w:tcPr>
            <w:tcW w:w="1989" w:type="dxa"/>
            <w:gridSpan w:val="4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Day Absent</w:t>
            </w:r>
          </w:p>
        </w:tc>
        <w:tc>
          <w:tcPr>
            <w:tcW w:w="2926" w:type="dxa"/>
            <w:gridSpan w:val="6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gridSpan w:val="3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0   </w:t>
            </w:r>
          </w:p>
        </w:tc>
        <w:tc>
          <w:tcPr>
            <w:tcW w:w="768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36" w:type="dxa"/>
            <w:gridSpan w:val="4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ur Ending</w:t>
            </w:r>
          </w:p>
        </w:tc>
        <w:tc>
          <w:tcPr>
            <w:tcW w:w="709" w:type="dxa"/>
            <w:gridSpan w:val="3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18" w:name="__Fieldmark__20_322584238"/>
            <w:bookmarkStart w:id="19" w:name="__Fieldmark__20_322584238"/>
            <w:bookmarkEnd w:id="1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AM</w:t>
            </w:r>
          </w:p>
        </w:tc>
        <w:tc>
          <w:tcPr>
            <w:tcW w:w="1685" w:type="dxa"/>
            <w:gridSpan w:val="2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Hours Absent</w:t>
            </w:r>
          </w:p>
        </w:tc>
        <w:tc>
          <w:tcPr>
            <w:tcW w:w="1263" w:type="dxa"/>
            <w:gridSpan w:val="3"/>
            <w:vMerge w:val="restart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610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6" w:type="dxa"/>
            <w:gridSpan w:val="6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8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36" w:type="dxa"/>
            <w:gridSpan w:val="4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0" w:name="__Fieldmark__22_322584238"/>
            <w:bookmarkStart w:id="21" w:name="__Fieldmark__22_322584238"/>
            <w:bookmarkEnd w:id="2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PM</w:t>
            </w:r>
          </w:p>
        </w:tc>
        <w:tc>
          <w:tcPr>
            <w:tcW w:w="1685" w:type="dxa"/>
            <w:gridSpan w:val="2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3" w:type="dxa"/>
            <w:gridSpan w:val="3"/>
            <w:vMerge w:val="continue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4" w:hRule="atLeast"/>
        </w:trPr>
        <w:tc>
          <w:tcPr>
            <w:tcW w:w="161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 one:</w:t>
            </w:r>
          </w:p>
        </w:tc>
        <w:tc>
          <w:tcPr>
            <w:tcW w:w="5180" w:type="dxa"/>
            <w:gridSpan w:val="1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2" w:name="__Fieldmark__23_322584238"/>
            <w:bookmarkStart w:id="23" w:name="__Fieldmark__23_322584238"/>
            <w:bookmarkEnd w:id="2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4" w:name="__Fieldmark__24_322584238"/>
            <w:bookmarkStart w:id="25" w:name="__Fieldmark__24_322584238"/>
            <w:bookmarkEnd w:id="2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6" w:name="__Fieldmark__25_322584238"/>
            <w:bookmarkStart w:id="27" w:name="__Fieldmark__25_322584238"/>
            <w:bookmarkEnd w:id="27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T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28" w:name="__Fieldmark__26_322584238"/>
            <w:bookmarkStart w:id="29" w:name="__Fieldmark__26_322584238"/>
            <w:bookmarkEnd w:id="29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W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0" w:name="__Fieldmark__27_322584238"/>
            <w:bookmarkStart w:id="31" w:name="__Fieldmark__27_322584238"/>
            <w:bookmarkEnd w:id="31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R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2" w:name="__Fieldmark__28_322584238"/>
            <w:bookmarkStart w:id="33" w:name="__Fieldmark__28_322584238"/>
            <w:bookmarkEnd w:id="33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F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CHECKBOX </w:instrText>
            </w:r>
            <w:r>
              <w:rPr>
                <w:sz w:val="16"/>
                <w:b/>
                <w:szCs w:val="16"/>
              </w:rPr>
              <w:fldChar w:fldCharType="separate"/>
            </w:r>
            <w:bookmarkStart w:id="34" w:name="__Fieldmark__29_322584238"/>
            <w:bookmarkStart w:id="35" w:name="__Fieldmark__29_322584238"/>
            <w:bookmarkEnd w:id="35"/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>S</w:t>
            </w:r>
          </w:p>
        </w:tc>
        <w:tc>
          <w:tcPr>
            <w:tcW w:w="1429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8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610" w:type="dxa"/>
            <w:gridSpan w:val="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180" w:type="dxa"/>
            <w:gridSpan w:val="1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429" w:type="dxa"/>
            <w:gridSpan w:val="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948" w:type="dxa"/>
            <w:gridSpan w:val="5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8219" w:type="dxa"/>
            <w:gridSpan w:val="23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ype  of Leave (See Operational Procedures Manual) </w:t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581" w:type="dxa"/>
            <w:gridSpan w:val="3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ave of Absence with Pa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√</w:t>
            </w:r>
          </w:p>
        </w:tc>
        <w:tc>
          <w:tcPr>
            <w:tcW w:w="5105" w:type="dxa"/>
            <w:gridSpan w:val="18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81" w:type="dxa"/>
            <w:gridSpan w:val="7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ave of Absence Without Pay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√</w:t>
            </w:r>
          </w:p>
        </w:tc>
      </w:tr>
      <w:tr>
        <w:trPr>
          <w:trHeight w:val="360" w:hRule="atLeast"/>
        </w:trPr>
        <w:tc>
          <w:tcPr>
            <w:tcW w:w="8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6" w:name="__Fieldmark__30_322584238"/>
            <w:bookmarkStart w:id="37" w:name="__Fieldmark__30_322584238"/>
            <w:bookmarkEnd w:id="3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cation</w:t>
            </w:r>
          </w:p>
        </w:tc>
        <w:tc>
          <w:tcPr>
            <w:tcW w:w="72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38" w:name="__Fieldmark__31_322584238"/>
            <w:bookmarkStart w:id="39" w:name="__Fieldmark__31_322584238"/>
            <w:bookmarkEnd w:id="3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1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e of Duty*</w:t>
            </w:r>
          </w:p>
        </w:tc>
        <w:tc>
          <w:tcPr>
            <w:tcW w:w="4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0" w:name="__Fieldmark__32_322584238"/>
            <w:bookmarkStart w:id="41" w:name="__Fieldmark__32_322584238"/>
            <w:bookmarkEnd w:id="4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>
          <w:trHeight w:val="360" w:hRule="atLeast"/>
        </w:trPr>
        <w:tc>
          <w:tcPr>
            <w:tcW w:w="8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2" w:name="__Fieldmark__33_322584238"/>
            <w:bookmarkStart w:id="43" w:name="__Fieldmark__33_322584238"/>
            <w:bookmarkEnd w:id="4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ck</w:t>
            </w:r>
          </w:p>
        </w:tc>
        <w:tc>
          <w:tcPr>
            <w:tcW w:w="72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4" w:name="__Fieldmark__34_322584238"/>
            <w:bookmarkStart w:id="45" w:name="__Fieldmark__34_322584238"/>
            <w:bookmarkEnd w:id="4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1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fessional* </w:t>
            </w:r>
          </w:p>
        </w:tc>
        <w:tc>
          <w:tcPr>
            <w:tcW w:w="4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6" w:name="__Fieldmark__35_322584238"/>
            <w:bookmarkStart w:id="47" w:name="__Fieldmark__35_322584238"/>
            <w:bookmarkEnd w:id="4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nity</w:t>
            </w:r>
          </w:p>
        </w:tc>
      </w:tr>
      <w:tr>
        <w:trPr>
          <w:trHeight w:val="360" w:hRule="atLeast"/>
        </w:trPr>
        <w:tc>
          <w:tcPr>
            <w:tcW w:w="8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48" w:name="__Fieldmark__36_322584238"/>
            <w:bookmarkStart w:id="49" w:name="__Fieldmark__36_322584238"/>
            <w:bookmarkEnd w:id="49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l </w:t>
            </w:r>
          </w:p>
        </w:tc>
        <w:tc>
          <w:tcPr>
            <w:tcW w:w="720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0" w:name="__Fieldmark__37_322584238"/>
            <w:bookmarkStart w:id="51" w:name="__Fieldmark__37_322584238"/>
            <w:bookmarkEnd w:id="51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12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ury Duty </w:t>
            </w:r>
          </w:p>
        </w:tc>
        <w:tc>
          <w:tcPr>
            <w:tcW w:w="415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2" w:name="__Fieldmark__38_322584238"/>
            <w:bookmarkStart w:id="53" w:name="__Fieldmark__38_322584238"/>
            <w:bookmarkEnd w:id="53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066" w:type="dxa"/>
            <w:gridSpan w:val="6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rsonal </w:t>
            </w:r>
          </w:p>
        </w:tc>
      </w:tr>
      <w:tr>
        <w:trPr>
          <w:trHeight w:val="360" w:hRule="atLeast"/>
        </w:trPr>
        <w:tc>
          <w:tcPr>
            <w:tcW w:w="8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4" w:name="__Fieldmark__39_322584238"/>
            <w:bookmarkStart w:id="55" w:name="__Fieldmark__39_322584238"/>
            <w:bookmarkEnd w:id="55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rker’s Compensation</w:t>
            </w:r>
          </w:p>
        </w:tc>
        <w:tc>
          <w:tcPr>
            <w:tcW w:w="3510" w:type="dxa"/>
            <w:gridSpan w:val="1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649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(Jury Summons and Jury Attendance    Certification must be attached)</w:t>
            </w:r>
          </w:p>
        </w:tc>
        <w:tc>
          <w:tcPr>
            <w:tcW w:w="3481" w:type="dxa"/>
            <w:gridSpan w:val="7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56" w:name="__Fieldmark__40_322584238"/>
            <w:bookmarkStart w:id="57" w:name="__Fieldmark__40_322584238"/>
            <w:bookmarkEnd w:id="57"/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  <w:tc>
          <w:tcPr>
            <w:tcW w:w="3362" w:type="dxa"/>
            <w:gridSpan w:val="4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litary *</w:t>
            </w:r>
          </w:p>
        </w:tc>
        <w:tc>
          <w:tcPr>
            <w:tcW w:w="3510" w:type="dxa"/>
            <w:gridSpan w:val="16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81" w:type="dxa"/>
            <w:gridSpan w:val="7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1167" w:type="dxa"/>
            <w:gridSpan w:val="28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marks * Destination (if applicable) and reason for leave: multiple occupancy for travel, etc.</w:t>
            </w:r>
          </w:p>
        </w:tc>
      </w:tr>
      <w:tr>
        <w:trPr>
          <w:trHeight w:val="765" w:hRule="atLeast"/>
        </w:trPr>
        <w:tc>
          <w:tcPr>
            <w:tcW w:w="11167" w:type="dxa"/>
            <w:gridSpan w:val="28"/>
            <w:tcBorders>
              <w:bottom w:val="single" w:sz="1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67" w:type="dxa"/>
            <w:gridSpan w:val="28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UT-OF-STATE TRAVEL REQUIRES APPROVAL OF THE PRESIDEN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1167" w:type="dxa"/>
            <w:gridSpan w:val="28"/>
            <w:tcBorders>
              <w:bottom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 Faculty (List classes and/or other activities requiring paid substitutes)</w:t>
            </w:r>
          </w:p>
        </w:tc>
      </w:tr>
      <w:tr>
        <w:trPr>
          <w:trHeight w:val="403" w:hRule="atLeast"/>
        </w:trPr>
        <w:tc>
          <w:tcPr>
            <w:tcW w:w="2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s/Other</w:t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iod (s)</w:t>
            </w:r>
          </w:p>
        </w:tc>
        <w:tc>
          <w:tcPr>
            <w:tcW w:w="1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(s)</w:t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(s)</w:t>
            </w:r>
          </w:p>
        </w:tc>
        <w:tc>
          <w:tcPr>
            <w:tcW w:w="40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 of Substitute</w:t>
            </w:r>
          </w:p>
        </w:tc>
      </w:tr>
      <w:tr>
        <w:trPr>
          <w:trHeight w:val="403" w:hRule="atLeast"/>
        </w:trPr>
        <w:tc>
          <w:tcPr>
            <w:tcW w:w="2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278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48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063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4270" w:type="dxa"/>
            <w:gridSpan w:val="6"/>
            <w:tcBorders>
              <w:top w:val="single" w:sz="1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7"/>
            <w:tcBorders>
              <w:top w:val="single" w:sz="1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1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6" w:type="dxa"/>
            <w:gridSpan w:val="14"/>
            <w:tcBorders>
              <w:top w:val="single" w:sz="1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ind w:left="1102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427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ESTOR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6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gridSpan w:val="11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OS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4270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ERVISOR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6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gridSpan w:val="11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CE PRESIDENT / ASSOCIATE VICE  PRESIDENT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gridSpan w:val="3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277" w:hRule="atLeast"/>
        </w:trPr>
        <w:tc>
          <w:tcPr>
            <w:tcW w:w="4270" w:type="dxa"/>
            <w:gridSpan w:val="6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ARTMENT CHAIR/ DIRECTOR OR DEAN</w:t>
            </w:r>
          </w:p>
        </w:tc>
        <w:tc>
          <w:tcPr>
            <w:tcW w:w="1484" w:type="dxa"/>
            <w:gridSpan w:val="7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  <w:tc>
          <w:tcPr>
            <w:tcW w:w="367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3" w:type="dxa"/>
            <w:gridSpan w:val="11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IDENT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  <w:tr>
        <w:trPr>
          <w:trHeight w:val="180" w:hRule="atLeast"/>
        </w:trPr>
        <w:tc>
          <w:tcPr>
            <w:tcW w:w="11167" w:type="dxa"/>
            <w:gridSpan w:val="28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QUAL OPPORTUNITY EMPLOY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w="12240" w:h="15840"/>
      <w:pgMar w:left="720" w:right="720" w:gutter="0" w:header="0" w:top="432" w:footer="288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7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5757"/>
      <w:gridCol w:w="367"/>
      <w:gridCol w:w="5043"/>
    </w:tblGrid>
    <w:tr>
      <w:trPr>
        <w:trHeight w:val="162" w:hRule="atLeast"/>
      </w:trPr>
      <w:tc>
        <w:tcPr>
          <w:tcW w:w="5757" w:type="dxa"/>
          <w:tcBorders/>
          <w:vAlign w:val="center"/>
        </w:tcPr>
        <w:p>
          <w:pPr>
            <w:pStyle w:val="Normal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 xml:space="preserve">HR – 051 Q5000 P0103 R0402 </w:t>
          </w:r>
        </w:p>
      </w:tc>
      <w:tc>
        <w:tcPr>
          <w:tcW w:w="367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9:26:00Z</dcterms:created>
  <dc:creator>martinc</dc:creator>
  <dc:description/>
  <cp:keywords/>
  <dc:language>en-US</dc:language>
  <cp:lastModifiedBy>SpencerL</cp:lastModifiedBy>
  <cp:lastPrinted>2006-04-25T10:11:00Z</cp:lastPrinted>
  <dcterms:modified xsi:type="dcterms:W3CDTF">2010-06-28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683046</vt:r8>
  </property>
  <property fmtid="{D5CDD505-2E9C-101B-9397-08002B2CF9AE}" pid="3" name="_AuthorEmail">
    <vt:lpwstr>McCulloughA@brevardcc.edu</vt:lpwstr>
  </property>
  <property fmtid="{D5CDD505-2E9C-101B-9397-08002B2CF9AE}" pid="4" name="_AuthorEmailDisplayName">
    <vt:lpwstr>McCullough, Angela</vt:lpwstr>
  </property>
  <property fmtid="{D5CDD505-2E9C-101B-9397-08002B2CF9AE}" pid="5" name="_EmailSubject">
    <vt:lpwstr>Leave forms</vt:lpwstr>
  </property>
  <property fmtid="{D5CDD505-2E9C-101B-9397-08002B2CF9AE}" pid="6" name="_NewReviewCycle">
    <vt:lpwstr/>
  </property>
  <property fmtid="{D5CDD505-2E9C-101B-9397-08002B2CF9AE}" pid="7" name="_PreviousAdHocReviewCycleID">
    <vt:r8>-1795248449</vt:r8>
  </property>
  <property fmtid="{D5CDD505-2E9C-101B-9397-08002B2CF9AE}" pid="8" name="_ReviewingToolsShownOnce">
    <vt:lpwstr/>
  </property>
</Properties>
</file>